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24765</wp:posOffset>
            </wp:positionV>
            <wp:extent cx="1371600" cy="33147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План воспитательной работы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для 7 «А» класс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 xml:space="preserve">(Сентябрь 2016 год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64"/>
        <w:gridCol w:w="2464"/>
        <w:gridCol w:w="2464"/>
        <w:gridCol w:w="2465"/>
        <w:gridCol w:w="246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посвященная дню зн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й час</w:t>
            </w:r>
            <w:r>
              <w:rPr/>
              <w:t xml:space="preserve"> «Мы школьники, а это значит». Права и обязанности школьни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ражданин. Права и обязанности ребенка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полнение анкетных данных о составе семьи, сведениях о родителях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ставка </w:t>
            </w:r>
            <w:r>
              <w:rPr/>
              <w:t>поделок из природного материала «Дары природы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(изучение личности учащегося). «Кто я? Какой я?»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най минутам цену, а секундам счет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учебным предметам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лева осен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убботн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День бегуна- легкоатлетический кро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Классный час </w:t>
            </w:r>
            <w:r>
              <w:rPr/>
              <w:t xml:space="preserve"> «Домашнее задание».</w:t>
            </w:r>
          </w:p>
          <w:p>
            <w:pPr>
              <w:pStyle w:val="Normal"/>
              <w:ind w:hanging="128"/>
              <w:rPr/>
            </w:pPr>
            <w:r>
              <w:rPr>
                <w:i/>
              </w:rPr>
              <w:t>Путешествие в страну сказок</w:t>
            </w:r>
            <w:r>
              <w:rPr/>
              <w:t xml:space="preserve"> (игра по станц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ых наук. Как поделить печенье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«Домашнее задание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i/>
                <w:i/>
                <w:sz w:val="32"/>
                <w:szCs w:val="32"/>
              </w:rPr>
            </w:pPr>
            <w:r>
              <w:rPr/>
              <w:t>Консультация «Воспитание уверенности у учащегося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24765</wp:posOffset>
            </wp:positionV>
            <wp:extent cx="1371600" cy="33147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План воспитательной работы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для 7 «А» класс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 xml:space="preserve">(Октябрь 2016 год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рганизация поздравлений ко Дню учител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Встречают по одежке, провожают по уму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нсультация «Гиперактивный ребенок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рождения ДШО "Рит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школы. Правила поведения в школе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без насилия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 деревенским посиделк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Кому нужна моя помощь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семьи в формировании личности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и -посвящ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пятикласс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ревенские посиделк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оведения в театре, музее, кино, на выставке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 детской дружб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jc w:val="center"/>
              <w:rPr/>
            </w:pPr>
            <w:r>
              <w:rPr/>
              <w:t>Занятость на каникула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24765</wp:posOffset>
            </wp:positionV>
            <wp:extent cx="1371600" cy="33147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План воспитательной работы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для 7 «А» клас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</w:t>
      </w:r>
      <w:r>
        <w:rPr>
          <w:b/>
          <w:i/>
          <w:sz w:val="32"/>
          <w:szCs w:val="32"/>
        </w:rPr>
        <w:t xml:space="preserve">(Ноябрь 2016 год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 «Туристическая эстаф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i/>
              </w:rPr>
              <w:t>Классный час</w:t>
            </w:r>
            <w:r>
              <w:rPr/>
              <w:t xml:space="preserve"> «Что такое «хорошо» и что такое «плохо»?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правилах поведения на водоемах «Тонкий лед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азание и поощрение в семье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елимся друг с другом добротой»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тобы радость людям дарить, надо добрым и вежливым быт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по ПД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Грипп – инфекционное заболевание. Меры предосторожности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развить у ребенка желание читать?»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24765</wp:posOffset>
            </wp:positionV>
            <wp:extent cx="1371600" cy="33147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План воспитательной работы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для 7 «А» клас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</w:t>
      </w:r>
      <w:r>
        <w:rPr>
          <w:b/>
          <w:i/>
          <w:sz w:val="32"/>
          <w:szCs w:val="32"/>
        </w:rPr>
        <w:t xml:space="preserve">(Декабрь 2016 год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ейд</w:t>
            </w:r>
            <w:r>
              <w:rPr>
                <w:sz w:val="28"/>
                <w:szCs w:val="28"/>
              </w:rPr>
              <w:t xml:space="preserve"> «Покормите птиц зимо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необыкновенная снежин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 Виды закали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ых игр зимо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помочь ребенку в учении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екрасное и безобразное в делах и поступках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не успевающих ученик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емейного воспитани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в новогодние празд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и и ты в порядке, свои книжки и тетрадки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0520</wp:posOffset>
            </wp:positionH>
            <wp:positionV relativeFrom="paragraph">
              <wp:posOffset>24765</wp:posOffset>
            </wp:positionV>
            <wp:extent cx="1371600" cy="33147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План воспитательной работы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для 7 «А» клас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</w:t>
      </w:r>
      <w:r>
        <w:rPr>
          <w:b/>
          <w:i/>
          <w:sz w:val="32"/>
          <w:szCs w:val="32"/>
        </w:rPr>
        <w:t xml:space="preserve">(Январь 2017 год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снежных городк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Соблюдай правила жизни в коллективе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по ПД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юро Енота – метеоролога</w:t>
            </w:r>
            <w:r>
              <w:rPr/>
              <w:t xml:space="preserve"> «Растения – предсказывающие погоду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Вредные привычки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семейного воспитания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Беседа.</w:t>
            </w:r>
            <w:r>
              <w:rPr/>
              <w:t xml:space="preserve"> «Татьянин день»- история праздни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0520</wp:posOffset>
            </wp:positionH>
            <wp:positionV relativeFrom="paragraph">
              <wp:posOffset>24765</wp:posOffset>
            </wp:positionV>
            <wp:extent cx="1371600" cy="33147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План воспитательной работы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для 7 «А» класс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</w:t>
      </w:r>
      <w:r>
        <w:rPr>
          <w:b/>
          <w:i/>
          <w:sz w:val="32"/>
          <w:szCs w:val="32"/>
        </w:rPr>
        <w:t xml:space="preserve">(Февраль 2017 год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 «Веселые старт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й час</w:t>
            </w:r>
            <w:r>
              <w:rPr/>
              <w:t xml:space="preserve"> «Что значит быть ответственным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«Пьедестал»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телевидени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конкурсной программе для мальчиков «Мистер СЭМ (самый эрудированный мальчик)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 мужества «Они защищали Родину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по ПД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ы воспитания в семье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нкурсная программа </w:t>
            </w:r>
            <w:r>
              <w:rPr/>
              <w:t>для мальчиков «Мистер СЭМ (самый эрудированный мальчик)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 что уважают в семье и в обществе»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овья привязанность к отцу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paragraph">
              <wp:posOffset>24765</wp:posOffset>
            </wp:positionV>
            <wp:extent cx="1371600" cy="33147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План воспитательной работы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для 7 «А» клас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</w:t>
      </w:r>
      <w:r>
        <w:rPr>
          <w:b/>
          <w:i/>
          <w:sz w:val="32"/>
          <w:szCs w:val="32"/>
        </w:rPr>
        <w:t xml:space="preserve">(Март  2017  год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женский </w:t>
            </w:r>
          </w:p>
          <w:p>
            <w:pPr>
              <w:pStyle w:val="Normal"/>
              <w:jc w:val="center"/>
              <w:rPr/>
            </w:pPr>
            <w:r>
              <w:rPr/>
              <w:t>день 8-е мар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здник,</w:t>
            </w:r>
            <w:r>
              <w:rPr/>
              <w:t xml:space="preserve"> посвященный 8 марта «Я песню пою милой маме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ция </w:t>
            </w:r>
            <w:r>
              <w:rPr/>
              <w:t>«Живи книга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«Друг в моей жизни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Консультация по проблемам воспитания детей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«Поговорим о том, как мы выглядим»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художественно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КТД</w:t>
            </w:r>
          </w:p>
          <w:p>
            <w:pPr>
              <w:pStyle w:val="Normal"/>
              <w:jc w:val="center"/>
              <w:rPr/>
            </w:pPr>
            <w:r>
              <w:rPr/>
              <w:t>"Минута славы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по ПД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оли родительского авторитета в семье.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ольклорный праздник</w:t>
            </w:r>
            <w:r>
              <w:rPr/>
              <w:t xml:space="preserve"> «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Весенняя неделя доб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Диагностика «Солнце, тучка, дождик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помочь ребенку стать самостоятельны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0520</wp:posOffset>
            </wp:positionH>
            <wp:positionV relativeFrom="paragraph">
              <wp:posOffset>24765</wp:posOffset>
            </wp:positionV>
            <wp:extent cx="1371600" cy="33147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План воспитательной работы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для 7 «А» клас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</w:t>
      </w:r>
      <w:r>
        <w:rPr>
          <w:b/>
          <w:i/>
          <w:sz w:val="32"/>
          <w:szCs w:val="32"/>
        </w:rPr>
        <w:t xml:space="preserve">(Апрель  2017 год)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</w:tc>
      </w:tr>
      <w:tr>
        <w:trPr>
          <w:trHeight w:val="7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Диагностика « Я и мы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Способности ребенка. Как помочь их развить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 года (в течении месяца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тиц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 у Деда Краеведа</w:t>
            </w:r>
          </w:p>
          <w:p>
            <w:pPr>
              <w:pStyle w:val="Normal"/>
              <w:jc w:val="center"/>
              <w:rPr/>
            </w:pPr>
            <w:r>
              <w:rPr/>
              <w:t>«Птицы нашего края».</w:t>
            </w:r>
          </w:p>
          <w:p>
            <w:pPr>
              <w:pStyle w:val="Normal"/>
              <w:jc w:val="center"/>
              <w:rPr/>
            </w:pPr>
            <w:r>
              <w:rPr/>
              <w:t>«Первый космонавт – кто он?» - просмотр кинофильм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Умеем ли мы обижаться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ссивный ребенок и как с ним быть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ждать зло добром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лассный час</w:t>
            </w:r>
            <w:r>
              <w:rPr/>
              <w:t xml:space="preserve"> «Как читать газету. Советы читателей.</w:t>
            </w:r>
          </w:p>
          <w:p>
            <w:pPr>
              <w:pStyle w:val="Normal"/>
              <w:jc w:val="center"/>
              <w:rPr/>
            </w:pPr>
            <w:r>
              <w:rPr/>
              <w:t>История появления газет на Земле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«О детской дружбе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0520</wp:posOffset>
            </wp:positionH>
            <wp:positionV relativeFrom="paragraph">
              <wp:posOffset>24765</wp:posOffset>
            </wp:positionV>
            <wp:extent cx="1371600" cy="331470"/>
            <wp:effectExtent l="0" t="0" r="0" b="0"/>
            <wp:wrapTight wrapText="bothSides">
              <wp:wrapPolygon edited="0">
                <wp:start x="13303" y="0"/>
                <wp:lineTo x="8370" y="1536"/>
                <wp:lineTo x="6801" y="2767"/>
                <wp:lineTo x="6576" y="9532"/>
                <wp:lineTo x="5082" y="12607"/>
                <wp:lineTo x="4484" y="14145"/>
                <wp:lineTo x="-74" y="16604"/>
                <wp:lineTo x="-74" y="18757"/>
                <wp:lineTo x="7100" y="19988"/>
                <wp:lineTo x="7997" y="20295"/>
                <wp:lineTo x="8296" y="20295"/>
                <wp:lineTo x="8819" y="20295"/>
                <wp:lineTo x="9342" y="19988"/>
                <wp:lineTo x="9267" y="19680"/>
                <wp:lineTo x="21600" y="18450"/>
                <wp:lineTo x="21600" y="16604"/>
                <wp:lineTo x="17339" y="14760"/>
                <wp:lineTo x="17488" y="11069"/>
                <wp:lineTo x="17413" y="9840"/>
                <wp:lineTo x="16218" y="4920"/>
                <wp:lineTo x="16292" y="3382"/>
                <wp:lineTo x="14649" y="306"/>
                <wp:lineTo x="13676" y="0"/>
                <wp:lineTo x="1330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План воспитательной работы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для 7 «А» класс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</w:t>
      </w:r>
      <w:r>
        <w:rPr>
          <w:b/>
          <w:i/>
          <w:sz w:val="32"/>
          <w:szCs w:val="32"/>
        </w:rPr>
        <w:t xml:space="preserve">(Май  2017 год)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родителям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, посвященная Дню победы.</w:t>
            </w:r>
          </w:p>
          <w:p>
            <w:pPr>
              <w:pStyle w:val="Normal"/>
              <w:jc w:val="center"/>
              <w:rPr/>
            </w:pPr>
            <w:r>
              <w:rPr/>
              <w:t>День победы (почетный караул).</w:t>
            </w:r>
          </w:p>
          <w:p>
            <w:pPr>
              <w:pStyle w:val="Normal"/>
              <w:jc w:val="center"/>
              <w:rPr/>
            </w:pPr>
            <w:r>
              <w:rPr/>
              <w:t>День здоровье «Велокросс» посвященный 9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олевая игра</w:t>
            </w:r>
            <w:r>
              <w:rPr/>
              <w:t xml:space="preserve"> «Лес не школа, а всему научит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седание родительского комит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Мы в ответе за тех кого приучае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«Прощай, начальная школа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зво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V</w:t>
            </w:r>
            <w:r>
              <w:rPr/>
              <w:t xml:space="preserve"> четверти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Занятость на каникула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и направления.</w:t>
      </w:r>
    </w:p>
    <w:p>
      <w:pPr>
        <w:pStyle w:val="Normal"/>
        <w:rPr/>
      </w:pPr>
      <w:r>
        <w:rPr/>
        <w:t>1.Я и Я</w:t>
      </w:r>
    </w:p>
    <w:p>
      <w:pPr>
        <w:pStyle w:val="Normal"/>
        <w:rPr/>
      </w:pPr>
      <w:r>
        <w:rPr/>
        <w:t xml:space="preserve"> – </w:t>
      </w:r>
      <w:r>
        <w:rPr/>
        <w:t>формировать у школьников правосознание и воспитывать в них гражданскую ответственность.</w:t>
      </w:r>
    </w:p>
    <w:p>
      <w:pPr>
        <w:pStyle w:val="Normal"/>
        <w:rPr/>
      </w:pPr>
      <w:r>
        <w:rPr/>
        <w:t>-воспитывать эстетическую культуру и развивать художественные способности учащихся.</w:t>
      </w:r>
    </w:p>
    <w:p>
      <w:pPr>
        <w:pStyle w:val="Normal"/>
        <w:rPr/>
      </w:pPr>
      <w:r>
        <w:rPr/>
        <w:t>-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.</w:t>
      </w:r>
    </w:p>
    <w:p>
      <w:pPr>
        <w:pStyle w:val="Normal"/>
        <w:rPr/>
      </w:pPr>
      <w:r>
        <w:rPr/>
        <w:t xml:space="preserve">2.Я и Семья </w:t>
      </w:r>
    </w:p>
    <w:p>
      <w:pPr>
        <w:pStyle w:val="Normal"/>
        <w:rPr/>
      </w:pPr>
      <w:r>
        <w:rPr/>
        <w:t>-формировать уважение к членам семьи.</w:t>
      </w:r>
    </w:p>
    <w:p>
      <w:pPr>
        <w:pStyle w:val="Normal"/>
        <w:rPr/>
      </w:pPr>
      <w:r>
        <w:rPr/>
        <w:t>-воспитывать семьянина, любящего своих родителей, родственников.</w:t>
      </w:r>
    </w:p>
    <w:p>
      <w:pPr>
        <w:pStyle w:val="Normal"/>
        <w:rPr/>
      </w:pPr>
      <w:r>
        <w:rPr/>
        <w:t>-формировать у школьников понятие сущности основных социальных ролей, умение понимать и правильно разрешать возникающие семейные трудности.</w:t>
      </w:r>
    </w:p>
    <w:p>
      <w:pPr>
        <w:pStyle w:val="Normal"/>
        <w:rPr/>
      </w:pPr>
      <w:r>
        <w:rPr/>
        <w:t>3.Я и Культура</w:t>
      </w:r>
    </w:p>
    <w:p>
      <w:pPr>
        <w:pStyle w:val="Normal"/>
        <w:rPr/>
      </w:pPr>
      <w:r>
        <w:rPr/>
        <w:t>-воспитывать у школьников чувство прекрасного, развивать их творческое мышление, художественные, музыкальные, литературные, хореографические способности, формировать эстетические вкусы, идеалы.</w:t>
      </w:r>
    </w:p>
    <w:p>
      <w:pPr>
        <w:pStyle w:val="Normal"/>
        <w:rPr/>
      </w:pPr>
      <w:r>
        <w:rPr/>
        <w:t>-формировать понимание значимости искусства в жизни каждого гражданина.</w:t>
      </w:r>
    </w:p>
    <w:p>
      <w:pPr>
        <w:pStyle w:val="Normal"/>
        <w:rPr/>
      </w:pPr>
      <w:r>
        <w:rPr/>
        <w:t>4.Я и Школа</w:t>
      </w:r>
    </w:p>
    <w:p>
      <w:pPr>
        <w:pStyle w:val="Normal"/>
        <w:rPr/>
      </w:pPr>
      <w:r>
        <w:rPr/>
        <w:t>-формировать у подростков осознанную принадлежность к коллективу, понимание роли в жизни человека, умение сочетать личные и общественные интересы.</w:t>
      </w:r>
    </w:p>
    <w:p>
      <w:pPr>
        <w:pStyle w:val="Normal"/>
        <w:rPr/>
      </w:pPr>
      <w:r>
        <w:rPr/>
        <w:t>-воспитывать у школьников сознательное отношение к учению, развивать их познавательную активность.</w:t>
      </w:r>
    </w:p>
    <w:p>
      <w:pPr>
        <w:pStyle w:val="Normal"/>
        <w:rPr/>
      </w:pPr>
      <w:r>
        <w:rPr/>
        <w:t>5.Я и Мое Отечество</w:t>
      </w:r>
    </w:p>
    <w:p>
      <w:pPr>
        <w:pStyle w:val="Normal"/>
        <w:rPr/>
      </w:pPr>
      <w:r>
        <w:rPr/>
        <w:t>-развивать общественную активность учащихся, воспитывать в них сознательное отношение к труду и народному достоянию, верность боевым и трудовым традициям старшего поколения, преданность Отчизне, готовность к защите ее свободы и независимости.</w:t>
      </w:r>
    </w:p>
    <w:p>
      <w:pPr>
        <w:pStyle w:val="Normal"/>
        <w:rPr/>
      </w:pPr>
      <w:r>
        <w:rPr/>
        <w:t>6.Я и Планета</w:t>
      </w:r>
    </w:p>
    <w:p>
      <w:pPr>
        <w:pStyle w:val="Normal"/>
        <w:rPr/>
      </w:pPr>
      <w:r>
        <w:rPr/>
        <w:t xml:space="preserve">-воспитывать у школьников понимание взаимосвязей между </w:t>
      </w:r>
    </w:p>
    <w:p>
      <w:pPr>
        <w:pStyle w:val="Normal"/>
        <w:rPr/>
      </w:pPr>
      <w:r>
        <w:rPr/>
        <w:t>человеком, обществом и природой.</w:t>
      </w:r>
    </w:p>
    <w:p>
      <w:pPr>
        <w:pStyle w:val="Normal"/>
        <w:rPr/>
      </w:pPr>
      <w:r>
        <w:rPr/>
        <w:t>-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классных  родительских собраний.</w:t>
      </w:r>
    </w:p>
    <w:p>
      <w:pPr>
        <w:pStyle w:val="Normal"/>
        <w:rPr/>
      </w:pPr>
      <w:r>
        <w:rPr/>
        <w:t xml:space="preserve">Тема 1.  Защитим права детей. (информационно-аналитическая беседа) (сентябрь - октябрь).                                                                                  </w:t>
      </w:r>
    </w:p>
    <w:p>
      <w:pPr>
        <w:pStyle w:val="Normal"/>
        <w:rPr/>
      </w:pPr>
      <w:r>
        <w:rPr/>
        <w:t xml:space="preserve">Тема 2.    Дети глазами родителей, родители глазами детей (диспут)  (декабрь).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ема3.   Десять ошибок в воспитании, которые все когда-нибудь совершали (практикум). Уроки этики поведения для детей и родителей. (март)                                                                                                 </w:t>
      </w:r>
    </w:p>
    <w:p>
      <w:pPr>
        <w:pStyle w:val="Normal"/>
        <w:rPr/>
      </w:pPr>
      <w:r>
        <w:rPr/>
        <w:t>Тема4.   Разговор на трудную тему. Профилактика вредных привычек у младших школьников.(мастерская общения) (ма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96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15:00Z</dcterms:created>
  <dc:creator>цы</dc:creator>
  <dc:description/>
  <cp:keywords/>
  <dc:language>en-US</dc:language>
  <cp:lastModifiedBy>Пользователь</cp:lastModifiedBy>
  <cp:lastPrinted>2015-12-04T19:32:00Z</cp:lastPrinted>
  <dcterms:modified xsi:type="dcterms:W3CDTF">2017-01-19T13:51:00Z</dcterms:modified>
  <cp:revision>8</cp:revision>
  <dc:subject/>
  <dc:title/>
</cp:coreProperties>
</file>